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厦门市</w:t>
      </w:r>
      <w:r>
        <w:rPr>
          <w:rFonts w:ascii="黑体" w:hAnsi="黑体" w:cs="黑体" w:eastAsia="黑体"/>
          <w:sz w:val="36"/>
          <w:szCs w:val="36"/>
          <w:lang w:val="en-US" w:eastAsia="zh-CN"/>
        </w:rPr>
        <w:t>翔安</w:t>
      </w:r>
      <w:r>
        <w:rPr>
          <w:rFonts w:ascii="黑体" w:hAnsi="黑体" w:cs="黑体" w:eastAsia="黑体"/>
          <w:sz w:val="36"/>
          <w:szCs w:val="36"/>
          <w:lang w:eastAsia="zh-CN"/>
        </w:rPr>
        <w:t>储备粮管理有限公司</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招租规则</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竞租人须认真阅读以下内容，以免造成竞租失误。</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招租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竞价招租，现场竞价，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关于竞租标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次出租标的按现状进行竞租。竞租人在规定的时间内有权了解标的的情况，若未查看或错过查看时间，均视同认可标的现状。招租人视所有竞租人的行为是在完全了解标的现状的情况下做出的决定。竞租成交后，竞得人不得对竞租标的之现状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竞租人确认租赁物符合其经营目的，并同意中选后与招租人签订租赁合同，不以无法实现其经营目的为由拒绝签订合同、要求退还保证金或解除合同、请求赔偿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评审办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资格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招租人资格评审小组对竞租人进行资格评审，竞租文件必须符合招租文件要求，通过资格评审的为合格竞租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价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合格竞租人可进入竞价评定阶段。若合格竞租人为一人的，则直接确定为中选人，且以该合格竞租人的报价为中选价，不再组织竞价评审。若合格竞租人为两人及以上的则按照以下 </w:t>
      </w:r>
      <w:r>
        <w:rPr>
          <w:rFonts w:eastAsia="仿宋_GB2312;仿宋" w:cs="仿宋_GB2312;仿宋" w:ascii="仿宋_GB2312;仿宋" w:hAnsi="仿宋_GB2312;仿宋"/>
          <w:sz w:val="28"/>
          <w:szCs w:val="28"/>
          <w:lang w:val="en-US" w:eastAsia="zh-CN"/>
        </w:rPr>
        <w:t xml:space="preserve">2.2 </w:t>
      </w:r>
      <w:r>
        <w:rPr>
          <w:rFonts w:ascii="仿宋_GB2312;仿宋" w:hAnsi="仿宋_GB2312;仿宋" w:cs="仿宋_GB2312;仿宋" w:eastAsia="仿宋_GB2312;仿宋"/>
          <w:sz w:val="28"/>
          <w:szCs w:val="28"/>
          <w:lang w:val="en-US" w:eastAsia="zh-CN"/>
        </w:rPr>
        <w:t>规则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 xml:space="preserve">现场开封报价单，价高者得。如出现相同最高报价，则并列最高报价者现场再次报价，但不得低于第一次报价，加价幅度不低于 </w:t>
      </w:r>
      <w:r>
        <w:rPr>
          <w:rFonts w:eastAsia="仿宋_GB2312;仿宋" w:cs="仿宋_GB2312;仿宋" w:ascii="仿宋_GB2312;仿宋" w:hAnsi="仿宋_GB2312;仿宋"/>
          <w:sz w:val="28"/>
          <w:szCs w:val="28"/>
          <w:lang w:val="en-US" w:eastAsia="zh-CN"/>
        </w:rPr>
        <w:t xml:space="preserve">100 </w:t>
      </w:r>
      <w:r>
        <w:rPr>
          <w:rFonts w:ascii="仿宋_GB2312;仿宋" w:hAnsi="仿宋_GB2312;仿宋" w:cs="仿宋_GB2312;仿宋" w:eastAsia="仿宋_GB2312;仿宋"/>
          <w:sz w:val="28"/>
          <w:szCs w:val="28"/>
          <w:lang w:val="en-US" w:eastAsia="zh-CN"/>
        </w:rPr>
        <w:t>元，报价最高者竞得；如再次出现相同报价，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现场轮流竞价，价高者得。合格竞租人在限定时间内进行现场多轮报价，未在限定时间内报价视为放弃报价，最终由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原承租人优先承租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原承租人在付清租金、各类费用且报名成功后，方可享有优先承租权，如原承租人在往期租赁合同履行期间存在违约行为未纠正的，则原承租户不再享有优先承租权。在竞价现场，原承租人可不参与每轮竞价，但必须在竞价现场确定最高报价后确认是否同意以当前最高报价续租。原承租人同意接受当前最高报价，则原承租人以当前最高报价竞得；原承租人不接受当前最高报价或未在竞价当天确认的，则视为原承租人自愿放弃优先承租权，该标的由当前最高报价的竞租人竞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关于租赁合同签订及竞租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竞得人应在竞得后</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30 </w:t>
      </w:r>
      <w:r>
        <w:rPr>
          <w:rFonts w:ascii="仿宋_GB2312;仿宋" w:hAnsi="仿宋_GB2312;仿宋" w:cs="仿宋_GB2312;仿宋" w:eastAsia="仿宋_GB2312;仿宋"/>
          <w:sz w:val="28"/>
          <w:szCs w:val="28"/>
          <w:lang w:eastAsia="zh-CN"/>
        </w:rPr>
        <w:t>个工作日内与招租人签订租赁合同，逾期未签订合同，视为竞得人放弃承租，招租人可没收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合同签订后，竞得人已交纳的竞租保证金自动转为租赁合同履行保证金，不足部分竞得人应在租赁合同签订当天补足，超过租赁合同履约保证金的部分竞租保证金，可自动转为租赁合同第一期应付租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未中选竞租人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租未中选的竞租人交纳的竞租保证金，统一于竞租结束后五个工作日内全额无息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原承租人未竞得的，须将原承租房产腾空移交给招租人后，招租人于接收后五个工作日内退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 w:hAnsi="仿宋" w:cs="仿宋" w:eastAsia="仿宋"/>
          <w:sz w:val="28"/>
          <w:szCs w:val="28"/>
        </w:rPr>
        <w:t>翔安</w:t>
      </w:r>
      <w:r>
        <w:rPr>
          <w:rFonts w:ascii="仿宋" w:hAnsi="仿宋" w:cs="仿宋" w:eastAsia="仿宋"/>
          <w:sz w:val="28"/>
          <w:szCs w:val="28"/>
          <w:lang w:val="en-US" w:eastAsia="zh-CN"/>
        </w:rPr>
        <w:t>区</w:t>
      </w:r>
      <w:r>
        <w:rPr>
          <w:rFonts w:ascii="仿宋" w:hAnsi="仿宋" w:cs="仿宋" w:eastAsia="仿宋"/>
          <w:sz w:val="28"/>
          <w:szCs w:val="28"/>
        </w:rPr>
        <w:t>巷南路</w:t>
      </w:r>
      <w:r>
        <w:rPr>
          <w:rFonts w:eastAsia="仿宋" w:cs="仿宋" w:ascii="仿宋" w:hAnsi="仿宋"/>
          <w:sz w:val="28"/>
          <w:szCs w:val="28"/>
        </w:rPr>
        <w:t>90-1</w:t>
      </w:r>
      <w:r>
        <w:rPr>
          <w:rFonts w:eastAsia="仿宋" w:cs="仿宋" w:ascii="仿宋" w:hAnsi="仿宋"/>
          <w:sz w:val="28"/>
          <w:szCs w:val="28"/>
          <w:lang w:val="en-US" w:eastAsia="zh-CN"/>
        </w:rPr>
        <w:t>04</w:t>
      </w:r>
      <w:r>
        <w:rPr>
          <w:rFonts w:ascii="仿宋" w:hAnsi="仿宋" w:cs="仿宋" w:eastAsia="仿宋"/>
          <w:sz w:val="28"/>
          <w:szCs w:val="28"/>
        </w:rPr>
        <w:t>号</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以现状出租，作简易仓库使用，无</w:t>
      </w:r>
      <w:r>
        <w:rPr>
          <w:rFonts w:ascii="仿宋" w:hAnsi="仿宋" w:cs="仿宋" w:eastAsia="仿宋"/>
          <w:sz w:val="28"/>
          <w:szCs w:val="28"/>
          <w:lang w:val="en-US" w:eastAsia="zh-CN"/>
        </w:rPr>
        <w:t>装修期减免租金</w:t>
      </w:r>
      <w:r>
        <w:rPr>
          <w:rFonts w:ascii="仿宋" w:hAnsi="仿宋" w:cs="仿宋" w:eastAsia="仿宋"/>
          <w:color w:val="000000"/>
          <w:sz w:val="28"/>
          <w:szCs w:val="28"/>
          <w:lang w:val="en-US" w:eastAsia="zh-CN"/>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本次对外招租的店面和仓库不得擅自搭盖，水电费依据使用情况据实结算。</w:t>
      </w:r>
      <w:r>
        <w:rPr>
          <w:rFonts w:ascii="仿宋" w:hAnsi="仿宋" w:cs="仿宋" w:eastAsia="仿宋"/>
          <w:sz w:val="28"/>
          <w:szCs w:val="28"/>
        </w:rPr>
        <w:t>拟经营储存易燃、易爆，易污染等危险品或在租赁物内（含空地）使用明火的不得参与投标</w:t>
      </w:r>
      <w:r>
        <w:rPr>
          <w:rFonts w:ascii="仿宋" w:hAnsi="仿宋" w:cs="仿宋" w:eastAsia="仿宋"/>
          <w:sz w:val="24"/>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租赁期间，出租房产的维修、保养、使用均由竞得人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并承担内部装修改造费、水电费、物业管理费等一切费用。因经营项目需要办理相关行政许可的，由竞得人自行办理，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如竞得人需改变使用用途，应征得招租人同意，并获得行业相关主管部门的批准，涉及到房屋间隔、结构、水电管线移位等装修必须经出租方同意并将装修方案设计图纸提交一份供出租方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 xml:space="preserve">、房屋竞得人如需安装广告、搭建雨棚需经招租人同意，广告设计版式、安装位置及雨棚设计安装方案应符合招租人统一管理要求，且需经招租人同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承租方用电负荷量超过供用电负荷时，需自行申请增容用电（包含电表出线端至房屋入户总长度用电线路），所涉及相关费用由承租方全额承担，并且在归还房产时，增容用电归出租方所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竞租人存在欺诈或隐瞒行为，招租人有权拒绝、取消其竞租资格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本招租须知未尽事宜，详见租赁合同约定，招租文件与租赁合同约定不一致的，以租赁合同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竞租人参与竞租前应仔细阅读招标文件的全部内容，招租人参与竞租即视为竞租人响应招租文件的全部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本招租规则最终解释权归招租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LX</cp:lastModifiedBy>
  <dcterms:modified xsi:type="dcterms:W3CDTF">2025-07-02T00: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9007B613E4B2BBCF11AD37D2243EA_13</vt:lpwstr>
  </property>
  <property fmtid="{D5CDD505-2E9C-101B-9397-08002B2CF9AE}" pid="3" name="KSOProductBuildVer">
    <vt:lpwstr>2052-12.1.0.21541</vt:lpwstr>
  </property>
  <property fmtid="{D5CDD505-2E9C-101B-9397-08002B2CF9AE}" pid="4" name="KSOTemplateDocerSaveRecord">
    <vt:lpwstr>eyJoZGlkIjoiYTAzMmNjYTA1MDI3MDk0ZmU1ZDc5YmM1MWFlYmE5MmIifQ==</vt:lpwstr>
  </property>
  <property fmtid="{D5CDD505-2E9C-101B-9397-08002B2CF9AE}" pid="5" name="commondata">
    <vt:lpwstr>commondata</vt:lpwstr>
  </property>
</Properties>
</file>