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授 权 委 托 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厦门市同安储备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方                  （竞租人名称）、法定代表人      委托               （代理人姓名及身份证号码）为我方竞租代理人，代表我方参加                   公司     年度第    批资产公开竞争招租，其全权代表我方处理竞租过程中的一切事宜，包括但不限于：参加竞租、报价、谈判、签约等。代理人在处理上述事项过程中所签署的一切文件和处理的与代理事项有关的一切事务，均视为我方的真实意思表示，我方均予以认可，并承担全部法律后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此授权，代理人无权转委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随附委托人及代理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租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负责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0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5-06-09T06: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025294574C40BD1144F41CCF102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